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7869474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e7c1f3d1aa76613a2126163797c807e891c8a71dacaaf290649de91dcbca65c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